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4"/>
          <w:szCs w:val="24"/>
        </w:rPr>
      </w:pPr>
      <w:r>
        <w:rPr>
          <w:rFonts w:eastAsia="JansonTextLT-Roman" w:cs="JansonTextLT-Roman" w:ascii="JansonTextLT-Roman" w:hAnsi="JansonTextLT-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" w:hAnsi="JansonTextLT-Bold" w:eastAsia="JansonTextLT-Bold" w:cs="JansonTextLT-Bold"/>
          <w:b/>
          <w:b/>
          <w:bCs/>
          <w:sz w:val="28"/>
          <w:szCs w:val="28"/>
        </w:rPr>
      </w:pPr>
      <w:r>
        <w:rPr>
          <w:rFonts w:eastAsia="JansonTextLT-Bold" w:cs="JansonTextLT-Bold" w:ascii="JansonTextLT-Bold" w:hAnsi="JansonTextLT-Bold"/>
          <w:b/>
          <w:bCs/>
          <w:sz w:val="28"/>
          <w:szCs w:val="28"/>
        </w:rPr>
        <w:t>Asumir o rechazar los cambi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" w:hAnsi="JansonTextLT-Bold" w:eastAsia="JansonTextLT-Bold" w:cs="JansonTextLT-Bold"/>
          <w:b/>
          <w:b/>
          <w:bCs/>
          <w:sz w:val="28"/>
          <w:szCs w:val="28"/>
        </w:rPr>
      </w:pPr>
      <w:r>
        <w:rPr>
          <w:rFonts w:eastAsia="JansonTextLT-Bold" w:cs="JansonTextLT-Bold" w:ascii="JansonTextLT-Bold" w:hAnsi="JansonTextLT-Bold"/>
          <w:b/>
          <w:bCs/>
          <w:sz w:val="28"/>
          <w:szCs w:val="28"/>
        </w:rPr>
        <w:t>Creatividad y cultura digital en tiempos de cri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rancisco Arenas-Dol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Universitat de Valè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4"/>
          <w:szCs w:val="24"/>
        </w:rPr>
      </w:pPr>
      <w:r>
        <w:rPr>
          <w:rFonts w:eastAsia="JansonTextLT-Roman" w:cs="JansonTextLT-Roman" w:ascii="JansonTextLT-Roman" w:hAnsi="JansonTextLT-Roman"/>
          <w:sz w:val="24"/>
          <w:szCs w:val="24"/>
        </w:rPr>
        <w:t>«Vuestra tradición no es más que vuestra pereza y vuestra negligencia.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4"/>
          <w:szCs w:val="24"/>
        </w:rPr>
        <w:t>G</w:t>
      </w:r>
      <w:r>
        <w:rPr>
          <w:rFonts w:eastAsia="JansonTextLT-Roman" w:cs="JansonTextLT-Roman" w:ascii="JansonTextLT-Roman" w:hAnsi="JansonTextLT-Roman"/>
          <w:sz w:val="19"/>
          <w:szCs w:val="19"/>
        </w:rPr>
        <w:t xml:space="preserve">USTAV </w:t>
      </w:r>
      <w:r>
        <w:rPr>
          <w:rFonts w:eastAsia="JansonTextLT-Roman" w:cs="JansonTextLT-Roman" w:ascii="JansonTextLT-Roman" w:hAnsi="JansonTextLT-Roman"/>
          <w:sz w:val="24"/>
          <w:szCs w:val="24"/>
        </w:rPr>
        <w:t>M</w:t>
      </w:r>
      <w:r>
        <w:rPr>
          <w:rFonts w:eastAsia="JansonTextLT-Roman" w:cs="JansonTextLT-Roman" w:ascii="JansonTextLT-Roman" w:hAnsi="JansonTextLT-Roman"/>
          <w:sz w:val="19"/>
          <w:szCs w:val="19"/>
        </w:rPr>
        <w:t>AH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Italic" w:hAnsi="JansonTextLT-BoldItalic" w:eastAsia="JansonTextLT-BoldItalic" w:cs="JansonTextLT-BoldItalic"/>
          <w:b/>
          <w:b/>
          <w:bCs/>
          <w:i/>
          <w:i/>
          <w:iCs/>
          <w:sz w:val="28"/>
          <w:szCs w:val="28"/>
        </w:rPr>
      </w:pPr>
      <w:r>
        <w:rPr>
          <w:rFonts w:eastAsia="JansonTextLT-BoldItalic" w:cs="JansonTextLT-BoldItalic" w:ascii="JansonTextLT-BoldItalic" w:hAnsi="JansonTextLT-BoldItalic"/>
          <w:b/>
          <w:bCs/>
          <w:i/>
          <w:iCs/>
          <w:sz w:val="28"/>
          <w:szCs w:val="28"/>
        </w:rPr>
        <w:t>1. La liberación del pas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ue Marx quien le dio a la tecnología el papel clave en la realiz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>de cambios: “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Todo lo sólido se desvanece en el aire, todo lo sagrado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profanado, y los hombres, al fin, se ven forzados a considerar serenamente sus condiciones de existencia y sus relaciones recíprocas</w:t>
      </w:r>
      <w:r>
        <w:rPr>
          <w:rFonts w:eastAsia="JansonTextLT-Roman" w:cs="JansonTextLT-Roman" w:ascii="JansonTextLT-Roman" w:hAnsi="JansonTextLT-Roman"/>
          <w:sz w:val="28"/>
          <w:szCs w:val="28"/>
        </w:rPr>
        <w:t>”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, 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principio este que sus seguidores adoptaron como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la revolución perpetua</w:t>
      </w:r>
      <w:r>
        <w:rPr>
          <w:rFonts w:eastAsia="JansonTextLT-Roman" w:cs="JansonTextLT-Roman" w:ascii="JansonTextLT-Roman" w:hAnsi="JansonTextLT-Roman"/>
          <w:sz w:val="28"/>
          <w:szCs w:val="28"/>
        </w:rPr>
        <w:t>. Son cam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volucionarios en cuanto generan contradicciones entre las fuerz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roductivas, las tecnologías utilizadas por las fábricas y las relacion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roducción imperantes entre los dueños del capital y los trabajad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En síntesis, los cambios alteran la estabilidad, el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statu quo</w:t>
      </w:r>
      <w:r>
        <w:rPr>
          <w:rFonts w:eastAsia="JansonTextLT-Roman" w:cs="JansonTextLT-Roman" w:ascii="JansonTextLT-Roman" w:hAnsi="JansonTextLT-Roman"/>
          <w:sz w:val="28"/>
          <w:szCs w:val="28"/>
        </w:rPr>
        <w:t>, y dan pas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 inestabilidad, cuyos principales factores determinantes so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demografía 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y 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tecnología </w:t>
      </w:r>
      <w:r>
        <w:rPr>
          <w:rFonts w:eastAsia="JansonTextLT-Roman" w:cs="JansonTextLT-Roman" w:ascii="JansonTextLT-Roman" w:hAnsi="JansonTextLT-Roman"/>
          <w:sz w:val="28"/>
          <w:szCs w:val="28"/>
        </w:rPr>
        <w:t>como lo destaca Geoff Mulgan, presid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jecutivo de la importante fundación británica National Endow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or Science, Technology and the Arts (NESTA): la primera, p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ducción o por aumento sustancial de la población con los b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ocidos efectos sociales; la segunda, por los efectos en los difer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ectores de la producción, encargada de satisfacer las necesid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básicas de los ciudadanos procurando el mejoramiento de la calida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vida. En cuanto a quién gestiona las nuevas tecnologías, en algu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sos, prevalece lo público y en otros lo priv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 tendencia natural del ser humano es a rechazar los cam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basándose en la tradición. Sin embargo, también hay quienes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romocionan, particularmente quienes han participado en el proces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vestigación y los que prevén que con su adopción se mejora la cali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vida y se hace más eficiente la economía. Por ello, en todo gru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umano hay quienes acogen las novedades científicas y tecnológicas,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os que las rechazan de plano: los progresistas y los conservadores,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>“</w:t>
      </w:r>
      <w:r>
        <w:rPr>
          <w:rFonts w:eastAsia="JansonTextLT-Roman" w:cs="JansonTextLT-Roman" w:ascii="JansonTextLT-Roman" w:hAnsi="JansonTextLT-Roman"/>
          <w:sz w:val="28"/>
          <w:szCs w:val="28"/>
        </w:rPr>
        <w:t>abejas” y las “langostas”, de acuerdo con la metáfora empleada por Mulgan. Sobre esas dos grandes agrupaciones, se han construi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deologías que hoy tienen vige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s cuatro grandes fuerzas del conservatismo se fundan en que,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mienzo, tales cambios tecnológicos son por lo general costosos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ineficientes, es decir, 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eficiencia </w:t>
      </w:r>
      <w:r>
        <w:rPr>
          <w:rFonts w:eastAsia="JansonTextLT-Roman" w:cs="JansonTextLT-Roman" w:ascii="JansonTextLT-Roman" w:hAnsi="JansonTextLT-Roman"/>
          <w:sz w:val="28"/>
          <w:szCs w:val="28"/>
        </w:rPr>
        <w:t>es mínima; lo ya probado, lo conoci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spira confianza y lo nuevo desconfianza. A esto se afer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principalmente quienes tienen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el poder de los intereses, </w:t>
      </w:r>
      <w:r>
        <w:rPr>
          <w:rFonts w:eastAsia="JansonTextLT-Roman" w:cs="JansonTextLT-Roman" w:ascii="JansonTextLT-Roman" w:hAnsi="JansonTextLT-Roman"/>
          <w:sz w:val="28"/>
          <w:szCs w:val="28"/>
        </w:rPr>
        <w:t>al menos ha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cuando pueden tener seguridad de ganar con los cambios;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la mentali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>es el tercer factor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, </w:t>
      </w:r>
      <w:r>
        <w:rPr>
          <w:rFonts w:eastAsia="JansonTextLT-Roman" w:cs="JansonTextLT-Roman" w:ascii="JansonTextLT-Roman" w:hAnsi="JansonTextLT-Roman"/>
          <w:sz w:val="28"/>
          <w:szCs w:val="28"/>
        </w:rPr>
        <w:t>fruto del sistema socio-político que se forma 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base en suposiciones, valores y normas; y el último factor son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los víncu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de las relaciones</w:t>
      </w:r>
      <w:r>
        <w:rPr>
          <w:rFonts w:eastAsia="JansonTextLT-Roman" w:cs="JansonTextLT-Roman" w:ascii="JansonTextLT-Roman" w:hAnsi="JansonTextLT-Roman"/>
          <w:sz w:val="28"/>
          <w:szCs w:val="28"/>
        </w:rPr>
        <w:t>, las redes que forman los favorecidos por el sist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mperante en los que prevalece la estabilidad. Esta tende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servadora tiende a ser sostenida por medios coercitivos, norma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acen cumplir las fuerzas del orden establecido, y también por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municaciones. Pero, eso no quiere decir que tales grupos no pued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ceptar y constituirse, inclusive, en fuerzas que impulsen el camb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odo es asunto de hacer confluir las ideas con los fact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trictamente materiales; unas y otros evolucionan simultáneamente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un asunto que compete promover a quienes asumen el papel de líd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los cambios y, en consecuencia, afrontan los retos que les comp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como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transformadores </w:t>
      </w:r>
      <w:r>
        <w:rPr>
          <w:rFonts w:eastAsia="JansonTextLT-Roman" w:cs="JansonTextLT-Roman" w:ascii="JansonTextLT-Roman" w:hAnsi="JansonTextLT-Roman"/>
          <w:sz w:val="28"/>
          <w:szCs w:val="28"/>
        </w:rPr>
        <w:t>que tienen que convertirse en cruzados con fe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nervio para comandar el grupo de los progresistas y perseverar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abiendas de que las nuevas verdades primero son ignoradas, despu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traviesan por una oposición fuerte y hasta violenta y solo más tard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ceptan como autoevidentes. Algo más: en ciencias no hay aceptaci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utomáticas: la evidencia y los hechos no son suficientes, es necesa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que la teoría func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tinuando con el análisis de Mulgan, para cambiar el sist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mperante es preciso, en primer lugar, destronar a los predadores, p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o que se requiere un héroe, un milagro, una bala de plata, una perso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o las tecnologías mismas en cuanto demuestren su bondad; en segu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ugar, valorar los ritmos según diferentes circunstancias propias de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ociedad y, finalmente, saber que generarán competición y conflic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tre los nuevos y los que venían ya usufructuando el sistema, es dec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tre los predadores y sus pre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in embargo, ¿qué impulsa el cambio? Mulgan apunta a cuat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factores: 1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síntomas de crisis</w:t>
      </w:r>
      <w:r>
        <w:rPr>
          <w:rFonts w:eastAsia="JansonTextLT-Roman" w:cs="JansonTextLT-Roman" w:ascii="JansonTextLT-Roman" w:hAnsi="JansonTextLT-Roman"/>
          <w:sz w:val="28"/>
          <w:szCs w:val="28"/>
        </w:rPr>
        <w:t>: lentitud, menores ganancias, quieb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financiera, exacerbación de tensiones e intolerancia, por lo que el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sta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quo 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no puede subsistir; 2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risis de ineficiencia</w:t>
      </w:r>
      <w:r>
        <w:rPr>
          <w:rFonts w:eastAsia="JansonTextLT-Roman" w:cs="JansonTextLT-Roman" w:ascii="JansonTextLT-Roman" w:hAnsi="JansonTextLT-Roman"/>
          <w:sz w:val="28"/>
          <w:szCs w:val="28"/>
        </w:rPr>
        <w:t>: crisis de interpret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asta producir cambios de categorías, de lo individual a lo soci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ducación, salud universales, todo lo cual se concreta en el enunci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eficiencia económica versus eficiencia ecológica; 3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redes sociales</w:t>
      </w:r>
      <w:r>
        <w:rPr>
          <w:rFonts w:eastAsia="JansonTextLT-Roman" w:cs="JansonTextLT-Roman" w:ascii="JansonTextLT-Roman" w:hAnsi="JansonTextLT-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mpoderamiento de los débiles, que los hace capaces de sobreponerse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bsorber las reacciones del poder duro, con el efecto de que se pro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mbio de mentalidad de la gente, tal como sucede con el uso de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tecnologías (internet,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rowdsourcing</w:t>
      </w:r>
      <w:r>
        <w:rPr>
          <w:rFonts w:eastAsia="JansonTextLT-Roman" w:cs="JansonTextLT-Roman" w:ascii="JansonTextLT-Roman" w:hAnsi="JansonTextLT-Roman"/>
          <w:sz w:val="28"/>
          <w:szCs w:val="28"/>
        </w:rPr>
        <w:t>, etc.) para movilizaciones masiva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ápidas y potenciar una colaboración abierta distribuida. Se pro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entonces 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liberación del pasado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.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Se restriegan los ojos y se limpian el pol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que la historia ha puesto en ellos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, y 4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institucionalización del cambio</w:t>
      </w:r>
      <w:r>
        <w:rPr>
          <w:rFonts w:eastAsia="JansonTextLT-Roman" w:cs="JansonTextLT-Roman" w:ascii="JansonTextLT-Roman" w:hAnsi="JansonTextLT-Roman"/>
          <w:sz w:val="28"/>
          <w:szCs w:val="28"/>
        </w:rPr>
        <w:t>,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pasa por el proceso de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diagnóstico</w:t>
      </w:r>
      <w:r>
        <w:rPr>
          <w:rFonts w:eastAsia="JansonTextLT-Roman" w:cs="JansonTextLT-Roman" w:ascii="JansonTextLT-Roman" w:hAnsi="JansonTextLT-Roman"/>
          <w:sz w:val="28"/>
          <w:szCs w:val="28"/>
        </w:rPr>
        <w:t>, conocer las causas reales antes qu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síntomas;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herramientas, 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que potencian las opciones, y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métodos, </w:t>
      </w:r>
      <w:r>
        <w:rPr>
          <w:rFonts w:eastAsia="JansonTextLT-Roman" w:cs="JansonTextLT-Roman" w:ascii="JansonTextLT-Roman" w:hAnsi="JansonTextLT-Roman"/>
          <w:sz w:val="28"/>
          <w:szCs w:val="28"/>
        </w:rPr>
        <w:t>que sir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ara contrastar ideas que realmente funcionen e impulsen los cambi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 en esos momentos cuando surgen tiempos difíciles para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gobiernos por cuanto se alteran el orden, la conformidad y las norm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mo conclusión, cuando cambian las categorías de eficiencia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tereses y mentalidades, arriba anotados, el capital social que sosti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l sistema tiende a atascarse, la gente tiende a deshacers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mpromisos y relaciones personales, y a encontrar nuevos model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nuevos aliados. En ello incide la calidad de los líderes, sus tácticas y 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trategias, así como de las fuerzas históricas. No hay que olvi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ampoco que las fuerzas de la coerción y las comunicaciones son cent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poder político y económico, aunque, como es bien reconocido, h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on más difusos y menos grandes. Además, el ciclo de cambios que h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vivimos presenta un profundo contraste, ya que antes los cam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ecnológicos movilizaban el capital, mientras el objetivo hoy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movilizar, orquestar y canalizar conocimiento</w:t>
      </w:r>
      <w:r>
        <w:rPr>
          <w:rFonts w:eastAsia="JansonTextLT-Roman" w:cs="JansonTextLT-Roman" w:ascii="JansonTextLT-Roman" w:hAnsi="JansonTextLT-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l ritmo de los tiempos que corren, comenzando por los escenar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undiales, impone la necesidad de aceptar, incorporar cambios y, 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ás importante, contribuir a impulsar la creación de una “plata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ara el pensamiento” desde donde “ofrecer ideas nuevas” a l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curran de todo el mundo, no “representantes, sino pensadores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mo lo propone el gurú de la creatividad Edward De Bo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 el escenario educativo es evidente la necesidad de realiz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mbios, no retoques cosméticos. Ante esa exigencia que la socie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nza, las personas, que de forma individual o como grupo de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orientar, ejecutar, evaluar y, por tanto, tomar decisiones, y en s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junto conforman la universidad, o cualquier otra institució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accionan de diferentes maneras, especialmente cuando alter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orma substancial las funciones y los procedimientos que dur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ucho tiempo han utilizado y, en su entender, han result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propiados y exitosos a los propósitos u objetivos institucionales. En 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ducta, como en todas las del ser humano, inciden factores qu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sde los emocionales hasta los legítimos de defensa de sus intere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particulares, como en el ejemplo clásico de los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luditas</w:t>
      </w:r>
      <w:r>
        <w:rPr>
          <w:rFonts w:eastAsia="JansonTextLT-Roman" w:cs="JansonTextLT-Roman" w:ascii="JansonTextLT-Roman" w:hAnsi="JansonTextLT-Roman"/>
          <w:sz w:val="28"/>
          <w:szCs w:val="28"/>
        </w:rPr>
        <w:t>, trabajador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dustria textil de Inglaterra en el inicio de la primera revolu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dustrial, quienes, ante la aparición de máquinas que les sustituía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us trabajos, protestaron de manera violenta, destruyéndolas en much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sí como habrá quienes propicien el estudio, análisis y po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dopción de las nuevas técnicas, otros invocarán la tradición y seguirá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 sus tareas rutinarias, que tienden a conservar e impedir renov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acudir su conformidad interna y enfrentar los retos externo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mplican cambios en su rutina diaria y que pueden verlos co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menazas o que les demandan esfuerzos que instintivamente tiend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chazar. Como lo afirma De Bono, “el mayor obstáculo (a la ho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introducir la creatividad y la innovación) es 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complacencia </w:t>
      </w:r>
      <w:r>
        <w:rPr>
          <w:rFonts w:eastAsia="JansonTextLT-Roman" w:cs="JansonTextLT-Roman" w:ascii="JansonTextLT-Roman" w:hAnsi="JansonTextLT-Roman"/>
          <w:sz w:val="28"/>
          <w:szCs w:val="28"/>
        </w:rPr>
        <w:t>y pensa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i nos ha ido bien hasta ahora por qué habríamos de cambiar la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 que hacemos las cosas. La política del simple mantenimiento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solución de problemas frena la creatividad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scripciones concretas de ese tipo de eventos abundan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istoria: en 1897, Gustav Mähler fue nombrado director de la Ópe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Viena y más tarde de la Filarmónica; Brahms, que iba a morir 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ismo año, le dio todo su apoyo; sin embargo, los círculos m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accionarios le despreciaban y consideraban sus obras como “bofeta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 las reglas fundamentales del arte, muestras de la decadencia judía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Mahler les responde: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Vuestra tradición no es más que vuestra pereza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vuestra negligencia</w:t>
      </w:r>
      <w:r>
        <w:rPr>
          <w:rFonts w:eastAsia="JansonTextLT-Roman" w:cs="JansonTextLT-Roman" w:ascii="JansonTextLT-Roman" w:hAnsi="JansonTextLT-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Italic" w:hAnsi="JansonTextLT-BoldItalic" w:eastAsia="JansonTextLT-BoldItalic" w:cs="JansonTextLT-BoldItalic"/>
          <w:b/>
          <w:b/>
          <w:bCs/>
          <w:i/>
          <w:i/>
          <w:iCs/>
          <w:sz w:val="28"/>
          <w:szCs w:val="28"/>
        </w:rPr>
      </w:pPr>
      <w:r>
        <w:rPr>
          <w:rFonts w:eastAsia="JansonTextLT-BoldItalic" w:cs="JansonTextLT-BoldItalic" w:ascii="JansonTextLT-BoldItalic" w:hAnsi="JansonTextLT-BoldItalic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Italic" w:hAnsi="JansonTextLT-BoldItalic" w:eastAsia="JansonTextLT-BoldItalic" w:cs="JansonTextLT-BoldItalic"/>
          <w:b/>
          <w:b/>
          <w:bCs/>
          <w:i/>
          <w:i/>
          <w:iCs/>
          <w:sz w:val="28"/>
          <w:szCs w:val="28"/>
        </w:rPr>
      </w:pPr>
      <w:r>
        <w:rPr>
          <w:rFonts w:eastAsia="JansonTextLT-BoldItalic" w:cs="JansonTextLT-BoldItalic" w:ascii="JansonTextLT-BoldItalic" w:hAnsi="JansonTextLT-BoldItalic"/>
          <w:b/>
          <w:bCs/>
          <w:i/>
          <w:iCs/>
          <w:sz w:val="28"/>
          <w:szCs w:val="28"/>
        </w:rPr>
        <w:t>2. El enemigo inter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 un marco crítico sobre las amenazas del sistema filosóficopolí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la globalización en el que se percibe “una inces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necesidad de someter a valorización capitalista –transform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utilidades en mercancías– nuevas áreas sociales”, el conocido sociólo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y profesor de la Universidad de Coímbra, Boaventura de Sousa Sant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dvierte que “en ese proceso participan ciertamente fuerzas soci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xternas, hostiles a la universidad pública, aunque no podemos ocultar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minimizar el papel del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enemigo interno</w:t>
      </w:r>
      <w:r>
        <w:rPr>
          <w:rFonts w:eastAsia="JansonTextLT-Roman" w:cs="JansonTextLT-Roman" w:ascii="JansonTextLT-Roman" w:hAnsi="JansonTextLT-Roman"/>
          <w:sz w:val="28"/>
          <w:szCs w:val="28"/>
        </w:rPr>
        <w:t>; es el caso de las universid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que se han aislado socialmente por el modo como contemporizan co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ediocridad y la falta de productividad de muchos docentes; po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sensibilidad y arrogancia que revelan en la defensa de privilegios y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tereses corporativos socialmente injustos; por la ineficiencia a ve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berrante en el uso de los medios disponibles, convirtiéndose en 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burocracias rígidas, insensatas e incomprensivas; por la falt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mocracia interna y la sujeción a proyectos partidarios que, a pes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er minoritarios en el seno de la comunidad universitaria, se impo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or la fuerza organizativa que saben movilizar; y finalmente, po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patía, el cinismo y el individualismo con que muchos docentes pas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lado ante estas realidades como si ellas y la institución que las viv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e mereciesen respeto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uando se habla de que la mejor forma de aument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roductividad y la calidad de la educación es elevando la calidad d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aestros, implícitamente se está haciendo referencia a la liberació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s cadenas burocráticas y gremialistas, a eliminar el enemigo inter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ediante la formación de mentes abiertas al pensamiento creativo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novador, el empleo de metodologías y pedagogías orientadas a abrir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sarrollar ese mismo espacio mental en los educand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naclet Pons, catedrático de la Facultat de Geografia i Històri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Universitat de València, en su reciente libro,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El desorden digital</w:t>
      </w:r>
      <w:r>
        <w:rPr>
          <w:rFonts w:eastAsia="JansonTextLT-Roman" w:cs="JansonTextLT-Roman" w:ascii="JansonTextLT-Roman" w:hAnsi="JansonTextLT-Roman"/>
          <w:sz w:val="28"/>
          <w:szCs w:val="28"/>
        </w:rPr>
        <w:t>, aport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visión de quien confirma con sorpresa que, en el estudio de la histo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 fuente principal no es ya el documento físico en sí, fuente prima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 todas sus características de localización, orden de legajo, vecin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 otros documentos, el polvo mismo que lo envuelve, s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ocumentos alojados en internet, fuente secundaria, a disposi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bierta a través de diferentes páginas de la red virtual. Ese cambio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leva a ser dubitativo frente a las ventajas y desventajas que la cul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igital puede significar, de forma particular en el ámbito de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umanidades. El salto de una modalidad de conocimiento en la qu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linealidad 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se pasa a 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simultaneidad </w:t>
      </w:r>
      <w:r>
        <w:rPr>
          <w:rFonts w:eastAsia="JansonTextLT-Roman" w:cs="JansonTextLT-Roman" w:ascii="JansonTextLT-Roman" w:hAnsi="JansonTextLT-Roman"/>
          <w:sz w:val="28"/>
          <w:szCs w:val="28"/>
        </w:rPr>
        <w:t>de los estímulos y la elaboración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leva a detenidas reflex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spués de referencias a los humanistas, profetas de lo que se est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viviendo, Jorge Luis Borges e Italo Calvino, y también recordand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Walter Benjamin, afirma: “no comenzar con las cosas viejas, aun sie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buenas, sino con las nuevas, sean o no malas; o bien tratarlas ambas”.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grega “que la revolución que vivimos lo sea sobre todo de los sopor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y de las formas de comunicación. [...] Entiendo que la nueva reali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igital puede descentralizar la disciplina, descentrarla inclus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avoreciendo también un determinado tipo de historia, más global, m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terconectada [...], el fomento de la colaboración que es caracterís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la red: lo que se suele denominar la “sabiduría de la multitud”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demás, reconoce que hoy, gracias a la red, la divulgación d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sultados de las investigaciones es muy superior, alcanzando lect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sospechados, de forma inmediata. No avizora la desaparición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undo textual, impreso, o que empiece “a funcionar como oficin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rtas muertas, pero tampoco servirá la negación, ni bastaría encoge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hombros”. Recuerda a Paul Valery con las palabras que escribi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obre la moderna conquista de la ubicuidad, las mismas que sirviero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pígrafe a Benjamin en su ensayo sobre la obra de arte en la er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reproductibilidad técnica: “Pero el pasmoso crecimiento de nuest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edios, la flexibilidad y la precisión que estos alcanzan, la ideas y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stumbres que introducen, nos garantizan cambios próximos y mu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ondos en la industria de lo Bello [...] Ni la materia, ni el espacio, ni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iempo son desde hace veinte años lo que eran desde siempre. Hay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perar que tan grandes novedades transformen toda la técnica de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rtes y de ese modo actúen sobre el propio proceso de invenció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legando quizás hasta a modificar prodigiosamente la idea mism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arte”. Para concluir que sería un error dar la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espalda a las nuev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herramientas digitales</w:t>
      </w:r>
      <w:r>
        <w:rPr>
          <w:rFonts w:eastAsia="JansonTextLT-Roman" w:cs="JansonTextLT-Roman" w:ascii="JansonTextLT-Roman" w:hAnsi="JansonTextLT-Roman"/>
          <w:sz w:val="28"/>
          <w:szCs w:val="28"/>
        </w:rPr>
        <w:t>: “El historiador de mañana o fabrica ese lenguaj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(el de la informática) o no es historiador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rol A. Twig del Center for Academic Transformation, Institu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olitécnico Rensselaer, EE. UU., al comentar la incidencia que 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tá teniendo en la transformación de la educación en todos los nive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firma que “eso no quiere decir que todos aquellos que partici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ctualmente en la educación superior tengan que particip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necesariamente en esa formación. Algunos, simplemente, no querrá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acerlo ya que les falta el deseo; otros no dedicarán a ello los recur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necesarios, ya que les falta la voluntad; otros no contarán con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abilidades necesarias, ya que les falta el compromiso p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sarrollarlas o para asociarse con otros que sean capaces de apor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as habilidades a su institución”. Precisa, además, que no se tr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implemente de que los profesores sitúen sus cursos en la red, sino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>“</w:t>
      </w:r>
      <w:r>
        <w:rPr>
          <w:rFonts w:eastAsia="JansonTextLT-Roman" w:cs="JansonTextLT-Roman" w:ascii="JansonTextLT-Roman" w:hAnsi="JansonTextLT-Roman"/>
          <w:sz w:val="28"/>
          <w:szCs w:val="28"/>
        </w:rPr>
        <w:t>es necesario rediseñar fundamentalmente la forma en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sarrollan y transmiten los cursos”. Se trata, agrega, de una “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mpletamente nueva de pensar en la educación superior y en có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utilizar las TI(C) en el programa académico, además de una nue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orma de pensar en el diseño de curso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4"/>
          <w:szCs w:val="24"/>
        </w:rPr>
      </w:pPr>
      <w:r>
        <w:rPr>
          <w:rFonts w:eastAsia="JansonTextLT-Roman" w:cs="JansonTextLT-Roman" w:ascii="JansonTextLT-Roman" w:hAnsi="JansonTextLT-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Italic" w:hAnsi="JansonTextLT-BoldItalic" w:eastAsia="JansonTextLT-BoldItalic" w:cs="JansonTextLT-BoldItalic"/>
          <w:b/>
          <w:b/>
          <w:bCs/>
          <w:i/>
          <w:i/>
          <w:iCs/>
          <w:sz w:val="28"/>
          <w:szCs w:val="28"/>
        </w:rPr>
      </w:pPr>
      <w:r>
        <w:rPr>
          <w:rFonts w:eastAsia="JansonTextLT-BoldItalic" w:cs="JansonTextLT-BoldItalic" w:ascii="JansonTextLT-BoldItalic" w:hAnsi="JansonTextLT-BoldItalic"/>
          <w:b/>
          <w:bCs/>
          <w:i/>
          <w:iCs/>
          <w:sz w:val="28"/>
          <w:szCs w:val="28"/>
        </w:rPr>
        <w:t>3. Cambio de paradigma en el sistema educati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l nuevo paradigma académico, el de la investigación científica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ecnológica, estuvo en armonía con la revolución industrial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mandaba simultáneamente avances en el conocimiento, la form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 profesionales en nuevas ramas, como las ingenierías, capac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plicarlo de forma útil. Fue de esa forma como las Escuelas Politécni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 Europa obtuvieron el reconocimiento de educación superio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ntes se les negaba. También, el florecimiento de la investigación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virtud de la financiación pública y de fundaciones de gran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rporaciones, que propiciaron el desarrollo de los cursos de postgr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que culminan en Estados Unidos con el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Philosophy Doctor</w:t>
      </w:r>
      <w:r>
        <w:rPr>
          <w:rFonts w:eastAsia="JansonTextLT-Roman" w:cs="JansonTextLT-Roman" w:ascii="JansonTextLT-Roman" w:hAnsi="JansonTextLT-Roman"/>
          <w:sz w:val="28"/>
          <w:szCs w:val="28"/>
        </w:rPr>
        <w:t>, Doctor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uropa y otras reg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 nueva realidad, la que confronta hoy la sociedad un ta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turdida ante la avalancha del denominado tsunami tecnológico y po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vance de la neurociencia, obliga a diagnosticar la situación actual 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formular propuestas tendientes a adoptar las políticas y desarrollar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rogramas que permitan al ser humano y a la sociedad evolucion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doptar y adaptarse a la nueva cultura que surge en virtud de la socie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el conocimiento. Las metodologías de enseñanza-aprendizaje que aú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e aplican en la mayoría de las instituciones educativas en el mundo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memoristas, asignan un papel sumiso al educando y al profeso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xclusividad de aportar los insumos al proceso. Es el sistema vertical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l que el profesor enseña y el estudiante aprende lo que el profesor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nseña. Las pruebas de evaluación están diseñadas para indagar lo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l estudiante ha aprendido. A éste se le niega toda posibilida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portar lo que su imaginación o condición social le marca. Hay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tenerse a lo que el profesor dic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nte todos estos fenómenos, llamados crisis de forma genér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ausados por la cantidad incontrolable de información, conocimiento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ecnologías en la era digital, la universidad se convierte en el punt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vergencia de todos ellos, en virtud de su papel de análisis crític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la sociedad, de formador del ciudadano, formulador de teorías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hipótesis y, así no la desempeñe ya de forma exclusiva, de cread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onocimientos científicos y tecnológicos en plan de renov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rmonización con los valores humanísticos, función que le es propi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delegable. Es un papel que no puede soslayar. Por el contrario, ti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que asumirlo de forma integ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Para superar tal situación es preciso reformular los objetivo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istema educativo, incorporar nuevas tecnologías e implanta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>“</w:t>
      </w:r>
      <w:r>
        <w:rPr>
          <w:rFonts w:eastAsia="JansonTextLT-Roman" w:cs="JansonTextLT-Roman" w:ascii="JansonTextLT-Roman" w:hAnsi="JansonTextLT-Roman"/>
          <w:sz w:val="28"/>
          <w:szCs w:val="28"/>
        </w:rPr>
        <w:t>androgogía”, más allá de la pedagogía, por cuanto ahora debe abar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todas las etapas de la vida del ser humano, en la que el educando dej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er simple receptor y se torna actor, el sistema vertical profesor-alum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es sustituido no por el horizontal, sino por el circular, en el qu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interacción es un circuito dinámico de creación-acción indefinido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cultivo de esos nuevos saberes, capacidades y habilidades corresponde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sistema social y, de manera formal, al sistema educativo en 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diferentes niveles, comenzando por el superior que es el domin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" w:hAnsi="JansonTextLT-Bold" w:eastAsia="JansonTextLT-Bold" w:cs="JansonTextLT-Bold"/>
          <w:b/>
          <w:b/>
          <w:bCs/>
          <w:sz w:val="28"/>
          <w:szCs w:val="28"/>
        </w:rPr>
      </w:pPr>
      <w:r>
        <w:rPr>
          <w:rFonts w:eastAsia="JansonTextLT-Bold" w:cs="JansonTextLT-Bold" w:ascii="JansonTextLT-Bold" w:hAnsi="JansonTextLT-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Bold" w:hAnsi="JansonTextLT-Bold" w:eastAsia="JansonTextLT-Bold" w:cs="JansonTextLT-Bold"/>
          <w:b/>
          <w:b/>
          <w:bCs/>
          <w:sz w:val="28"/>
          <w:szCs w:val="28"/>
        </w:rPr>
      </w:pPr>
      <w:r>
        <w:rPr>
          <w:rFonts w:eastAsia="JansonTextLT-Bold" w:cs="JansonTextLT-Bold" w:ascii="JansonTextLT-Bold" w:hAnsi="JansonTextLT-Bold"/>
          <w:b/>
          <w:bCs/>
          <w:sz w:val="28"/>
          <w:szCs w:val="28"/>
        </w:rPr>
        <w:t>Referencias bibliográfi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Christakis, Nicholas A. y Fowler, James H. (2010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onectados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sorprendente poder de las redes sociales y cómo nos afectan</w:t>
      </w:r>
      <w:r>
        <w:rPr>
          <w:rFonts w:eastAsia="JansonTextLT-Roman" w:cs="JansonTextLT-Roman" w:ascii="JansonTextLT-Roman" w:hAnsi="JansonTextLT-Roman"/>
          <w:sz w:val="28"/>
          <w:szCs w:val="28"/>
        </w:rPr>
        <w:t>. Madrid: Tau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Bono, Edward de (2006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El poder del pensamiento lateral. Manu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reatividad</w:t>
      </w:r>
      <w:r>
        <w:rPr>
          <w:rFonts w:eastAsia="JansonTextLT-Roman" w:cs="JansonTextLT-Roman" w:ascii="JansonTextLT-Roman" w:hAnsi="JansonTextLT-Roman"/>
          <w:sz w:val="28"/>
          <w:szCs w:val="28"/>
        </w:rPr>
        <w:t>. Barcelona: Paid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Levine, Peter (2011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ivic Engagement and Community Inform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Five Strategies to Revive Civic Communication</w:t>
      </w:r>
      <w:r>
        <w:rPr>
          <w:rFonts w:eastAsia="JansonTextLT-Roman" w:cs="JansonTextLT-Roman" w:ascii="JansonTextLT-Roman" w:hAnsi="JansonTextLT-Roman"/>
          <w:sz w:val="28"/>
          <w:szCs w:val="28"/>
        </w:rPr>
        <w:t>. Washington, DC: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spen Instit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Lévy, Pierre (1999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 xml:space="preserve">¿Qué es lo virtual? </w:t>
      </w:r>
      <w:r>
        <w:rPr>
          <w:rFonts w:eastAsia="JansonTextLT-Roman" w:cs="JansonTextLT-Roman" w:ascii="JansonTextLT-Roman" w:hAnsi="JansonTextLT-Roman"/>
          <w:sz w:val="28"/>
          <w:szCs w:val="28"/>
        </w:rPr>
        <w:t>Barcelona: Paidó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Lévy, Pierre (2004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Inteligencia colectiva. Por una antropología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iberespacio</w:t>
      </w:r>
      <w:r>
        <w:rPr>
          <w:rFonts w:eastAsia="JansonTextLT-Roman" w:cs="JansonTextLT-Roman" w:ascii="JansonTextLT-Roman" w:hAnsi="JansonTextLT-Roman"/>
          <w:sz w:val="28"/>
          <w:szCs w:val="28"/>
        </w:rPr>
        <w:t>. Washington: Organización Panamericana de la Sal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Lévy, Pierre (2007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ibercultura. Informe al Consejo de Europa</w:t>
      </w:r>
      <w:r>
        <w:rPr>
          <w:rFonts w:eastAsia="JansonTextLT-Roman" w:cs="JansonTextLT-Roman" w:ascii="JansonTextLT-Roman" w:hAnsi="JansonTextLT-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Barcelona: Anthrop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Morozov, Evgeny (2012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El desengaño de internet. Los mito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libertad en la red</w:t>
      </w:r>
      <w:r>
        <w:rPr>
          <w:rFonts w:eastAsia="JansonTextLT-Roman" w:cs="JansonTextLT-Roman" w:ascii="JansonTextLT-Roman" w:hAnsi="JansonTextLT-Roman"/>
          <w:sz w:val="28"/>
          <w:szCs w:val="28"/>
        </w:rPr>
        <w:t>. Barcelona: Desti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Mulgan Geoff (2013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The Locust and the Bee: Predators and Creato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Capitalism’s Future</w:t>
      </w:r>
      <w:r>
        <w:rPr>
          <w:rFonts w:eastAsia="JansonTextLT-Roman" w:cs="JansonTextLT-Roman" w:ascii="JansonTextLT-Roman" w:hAnsi="JansonTextLT-Roman"/>
          <w:sz w:val="28"/>
          <w:szCs w:val="28"/>
        </w:rPr>
        <w:t>. Princeton: Princeton University P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Pons, Anaclet (2013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El desorden digital. Guía para historiadore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humanistas</w:t>
      </w:r>
      <w:r>
        <w:rPr>
          <w:rFonts w:eastAsia="JansonTextLT-Roman" w:cs="JansonTextLT-Roman" w:ascii="JansonTextLT-Roman" w:hAnsi="JansonTextLT-Roman"/>
          <w:sz w:val="28"/>
          <w:szCs w:val="28"/>
        </w:rPr>
        <w:t>. Madrid: Siglo XX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Santos, Boaventura de Sousa y </w:t>
      </w:r>
      <w:r>
        <w:rPr>
          <w:rFonts w:eastAsia="JansonTextLT-Roman" w:cs="JansonTextLT-Roman" w:ascii="JansonTextLT-Roman" w:hAnsi="JansonTextLT-Roman"/>
          <w:sz w:val="28"/>
          <w:szCs w:val="28"/>
        </w:rPr>
        <w:t xml:space="preserve">Almeida Filho, Naomar de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(2008) </w:t>
      </w: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JansonTextLT-Italic" w:cs="JansonTextLT-Italic" w:ascii="JansonTextLT-Italic" w:hAnsi="JansonTextLT-Italic"/>
          <w:i/>
          <w:iCs/>
          <w:sz w:val="28"/>
          <w:szCs w:val="28"/>
        </w:rPr>
        <w:t>universidade no século XXI: Para una universidade nova</w:t>
      </w:r>
      <w:r>
        <w:rPr>
          <w:rFonts w:eastAsia="JansonTextLT-Roman" w:cs="JansonTextLT-Roman" w:ascii="JansonTextLT-Roman" w:hAnsi="JansonTextLT-Roman"/>
          <w:sz w:val="28"/>
          <w:szCs w:val="28"/>
        </w:rPr>
        <w:t>. Coimb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JansonTextLT-Roman" w:hAnsi="JansonTextLT-Roman" w:eastAsia="JansonTextLT-Roman" w:cs="JansonTextLT-Roman"/>
          <w:sz w:val="28"/>
          <w:szCs w:val="28"/>
        </w:rPr>
      </w:pPr>
      <w:r>
        <w:rPr>
          <w:rFonts w:eastAsia="JansonTextLT-Roman" w:cs="JansonTextLT-Roman" w:ascii="JansonTextLT-Roman" w:hAnsi="JansonTextLT-Roman"/>
          <w:sz w:val="28"/>
          <w:szCs w:val="28"/>
        </w:rPr>
        <w:t>Almed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TextLT-Roman">
    <w:charset w:val="00"/>
    <w:family w:val="swiss"/>
    <w:pitch w:val="default"/>
  </w:font>
  <w:font w:name="JansonTextLT-Bold">
    <w:charset w:val="00"/>
    <w:family w:val="swiss"/>
    <w:pitch w:val="default"/>
  </w:font>
  <w:font w:name="JansonTextLT-BoldItalic">
    <w:charset w:val="00"/>
    <w:family w:val="swiss"/>
    <w:pitch w:val="default"/>
  </w:font>
  <w:font w:name="JansonTextLT-Italic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0:30Z</dcterms:created>
  <dc:creator>Carlos Climent</dc:creator>
  <dc:description/>
  <dc:language>en-US</dc:language>
  <cp:lastModifiedBy/>
  <cp:revision>0</cp:revision>
  <dc:subject/>
  <dc:title/>
</cp:coreProperties>
</file>